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2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Modello per la compilazione della relazione generale illustrativa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left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left"/>
        <w:rPr>
          <w:bCs/>
          <w:sz w:val="20"/>
          <w:szCs w:val="20"/>
        </w:rPr>
      </w:pPr>
      <w:r>
        <w:rPr>
          <w:b/>
          <w:bCs/>
          <w:iCs/>
        </w:rPr>
        <w:t>1 - Identificazione dell'intervento</w:t>
      </w:r>
    </w:p>
    <w:tbl>
      <w:tblPr>
        <w:tblW w:w="96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ominazione dell’interven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>Comune nel cui territorio ricade l'interven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ello di progettazione proposto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del </w:t>
            </w:r>
            <w:r>
              <w:rPr>
                <w:b/>
                <w:bCs/>
                <w:sz w:val="20"/>
                <w:szCs w:val="20"/>
              </w:rPr>
              <w:t>finanziamento richiest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dell’eventuale </w:t>
            </w:r>
            <w:r>
              <w:rPr>
                <w:b/>
                <w:bCs/>
                <w:sz w:val="20"/>
                <w:szCs w:val="20"/>
              </w:rPr>
              <w:t>cofinanziament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bCs/>
                <w:sz w:val="20"/>
                <w:szCs w:val="20"/>
              </w:rPr>
              <w:t xml:space="preserve">Importo </w:t>
            </w:r>
            <w:r>
              <w:rPr>
                <w:b/>
                <w:bCs/>
                <w:sz w:val="20"/>
                <w:szCs w:val="20"/>
              </w:rPr>
              <w:t>complessivo</w:t>
            </w:r>
            <w:r>
              <w:rPr>
                <w:bCs/>
                <w:sz w:val="20"/>
                <w:szCs w:val="20"/>
              </w:rPr>
              <w:t xml:space="preserve"> dell’intervento 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2 – Descrizione dell’intervento proposto</w:t>
      </w:r>
      <w:r>
        <w:rPr/>
        <w:t>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no i caratteri generali dell’area verde e dell’intervento proposto. Si alleghino alla descrizione due tavole in formato A3 che contengano una planimetria d’insieme, schemi interpretativi, disegni tecnici in scala libera o altre elaborazioni grafiche che illustrino compiutamente il programma di intervento proposto.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3</w:t>
      </w:r>
      <w:r>
        <w:rPr/>
        <w:t xml:space="preserve"> - Pregio storico e ambientale dell’area oggetto di intervento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 xml:space="preserve">Si descriva l’area verde oggetto di intervento, mettendone in evidenza il pregio storico e ambientale  </w:t>
            </w:r>
          </w:p>
        </w:tc>
      </w:tr>
      <w:tr>
        <w:trPr>
          <w:trHeight w:val="2464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it-IT"/>
        </w:rPr>
        <w:t>4</w:t>
      </w:r>
      <w:r>
        <w:rPr/>
        <w:t xml:space="preserve"> – Criticità dell’area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no le criticità dell’area, mettendone in evidenza le eventuali situazioni di degrado e di rischio per la salute e l’incolumità pubblica; fornire a supporto della descrizione una documentazione fotografica e un’eventuale altra documentazione (delibere, ordinanze, atti vari  ecc)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5 – Coerenza dell'intervento di recupero con i valori storici, ambientali e paesaggistici del sito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 la coerenza dell’intervento proposto con i valori storici, ambientali e paesaggistici dell’area oggetto di intervento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>6 – Efficacia dell’intervento ai fini del perseguimento della finalità che, ai sensi dell’art. 2 della LR 14/2008, le opere di architettura e di trasformazione del territorio devono perseguire;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60" w:after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Si descriva l’efficacia dell’intervento proposto ai fini del perseguimento della finalità che, ai sensi dell’art. 2 della LR 14/2008, le opere di architettura e di trasformazione del territorio devono perseguire;</w:t>
            </w:r>
          </w:p>
        </w:tc>
      </w:tr>
      <w:tr>
        <w:trPr>
          <w:trHeight w:val="2088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x. 4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/>
          <w:b/>
          <w:bCs/>
          <w:sz w:val="20"/>
          <w:szCs w:val="20"/>
          <w:lang w:eastAsia="it-IT"/>
        </w:rPr>
        <w:t xml:space="preserve">7 – Compatibilità con gli strumenti urbanistici  </w:t>
      </w:r>
    </w:p>
    <w:tbl>
      <w:tblPr>
        <w:tblW w:w="9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60" w:after="0"/>
              <w:jc w:val="both"/>
              <w:rPr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lang w:eastAsia="it-IT"/>
              </w:rPr>
              <w:t>Esplicitare la compatibilità delle opere oggetto dell’intervento con gli strumenti urbanistici vigenti e con i vincoli vigenti previsti dalla normativa comunitaria, nazionale e regionale.</w:t>
            </w:r>
          </w:p>
        </w:tc>
      </w:tr>
      <w:tr>
        <w:trPr>
          <w:trHeight w:val="2196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/>
            </w:pPr>
            <w:r>
              <w:rPr>
                <w:i/>
                <w:sz w:val="20"/>
              </w:rPr>
              <w:t>Max. 2000 caratteri spazi inclu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enco degli allegati alla presente relazione: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-Documentazione fotografica dell’area verde oggetto dell’intervento e delle sue criticità;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Due tavole in formato A3 che contengano una planimetria d’insieme, schemi interpretativi, disegni tecnici in scala libera o altre elaborazioni grafiche che illustrino compiutamente il programma di intervento proposto.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/>
      </w:pPr>
      <w:r>
        <w:rPr>
          <w:rFonts w:cs="Arial" w:ascii="Calibri" w:hAnsi="Calibri"/>
          <w:sz w:val="20"/>
          <w:szCs w:val="20"/>
        </w:rPr>
        <w:t>-Eventuale documentazione (delibere, ordinanze, atti vari ecc) comprovante situazioni di degrado e di rischio per la salute e l’incolumità pubblica dell’area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iCs/>
      <w:u w:val="singl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3:00Z</dcterms:created>
  <dc:creator>Ch</dc:creator>
  <dc:description/>
  <dc:language>en-US</dc:language>
  <cp:lastModifiedBy>vinciguerra</cp:lastModifiedBy>
  <cp:lastPrinted>2017-11-14T18:22:00Z</cp:lastPrinted>
  <dcterms:modified xsi:type="dcterms:W3CDTF">2018-09-14T09:43:00Z</dcterms:modified>
  <cp:revision>2</cp:revision>
  <dc:subject/>
  <dc:title>Allegato A</dc:title>
</cp:coreProperties>
</file>