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1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MANIFESTAZIONE DI INTERESSE PER LA PRESENTAZIONE DI CANDIDATURE PER L’ASSEGNAZIONE DI CONTRIBUTI STRAORDINARI AI COMUNI PER LA SISTEMAZIONE DI AREE VERDI PUBBLICHE. ANNO 2018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Amministrazione ____________________________________________________________________ rappresentata da 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 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ede in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F./ P.IVA 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l____________________________________________PEC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Chiede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 partecipare con la seguente proposta di intervento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>titolo dell’intervento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localizzazione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3. descrizione sintetica dell’opera prevista 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individua quale referente del procedimento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nome e cognome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fficio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indirizzo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mail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unica che l’indirizzo PEC al quale inviare le comunicazioni inerenti la presente selezione è il seguente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i sensi dell’art. 4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el D.P.R. 28 dicembre 2000, n.445, consapevole delle sanzioni penali richiamate dall’art.76 del D.P.R. 28.12.2000 n.445, in caso di dichiarazioni mendaci e di formazione o uso di atti falsi 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trovarsi nelle condizioni per la partecipazione previste all’art. 4 del bando;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accettare incondizionatamente ogni norma contenuta nel bando; 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 Protocollo di Intesa di cui all’Art. 9 del bando e di impegnarsi a procedere, in caso di ammissione a finanziamento, alla realizzazione dell’intervento proposto  nel rispetto dei termini e delle modalità indicate nello stesso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’intervento proposto è compatibile con gli strumenti urbanistici vigenti e con altri vincoli vigenti secondo la normativa comunitaria, nazionale e regionale vigente in materia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/>
      </w:pPr>
      <w:r>
        <w:rPr>
          <w:rFonts w:cs="Arial" w:ascii="Calibri" w:hAnsi="Calibri"/>
          <w:i/>
          <w:sz w:val="20"/>
          <w:szCs w:val="20"/>
        </w:rPr>
        <w:t>(se previsto un cofinanziamento)</w:t>
      </w:r>
      <w:r>
        <w:rPr>
          <w:rFonts w:cs="Arial" w:ascii="Calibri" w:hAnsi="Calibri"/>
          <w:sz w:val="20"/>
          <w:szCs w:val="20"/>
        </w:rPr>
        <w:t xml:space="preserve"> che la quota di finanziamento a carico di questa amministrazione sarà di €  __________________</w:t>
      </w:r>
    </w:p>
    <w:p>
      <w:pPr>
        <w:pStyle w:val="Header"/>
        <w:spacing w:lineRule="atLeast" w:line="32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la documentazione indicata dall’art. 6 dell’Avviso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copia del documento di identità, in corso di validità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 …………………………</w:t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..………………….……………….……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i autorizza la Regione Puglia nei modi e nei limiti previsti dalla legge l’utilizzo a fini divulgativi  (sito </w:t>
      </w:r>
      <w:hyperlink r:id="rId2">
        <w:r>
          <w:rPr>
            <w:rStyle w:val="InternetLink"/>
            <w:rFonts w:ascii="Arial" w:hAnsi="Arial" w:cs="Calibri"/>
            <w:b/>
            <w:bCs/>
            <w:sz w:val="20"/>
            <w:szCs w:val="20"/>
          </w:rPr>
          <w:t>www.regione.puglia.it</w:t>
        </w:r>
      </w:hyperlink>
      <w:r>
        <w:rPr>
          <w:rFonts w:cs="Arial" w:ascii="Calibri" w:hAnsi="Calibri"/>
          <w:b/>
          <w:bCs/>
          <w:sz w:val="20"/>
          <w:szCs w:val="20"/>
        </w:rPr>
        <w:t>,  pubblicazioni, cataloghi ecc) della documentazione inviata. Ai sensi del Dlgs. 196/03 si autorizza la Regione Puglia ad utilizzare i dati personali dichiarati per fini istituzionali e necessari per l’espletamento della presente procedura.</w:t>
      </w:r>
    </w:p>
    <w:p>
      <w:pPr>
        <w:pStyle w:val="Header"/>
        <w:spacing w:lineRule="atLeast" w:line="3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…………………………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iCs/>
      <w:u w:val="singl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0:00Z</dcterms:created>
  <dc:creator>Ch</dc:creator>
  <dc:description/>
  <dc:language>en-US</dc:language>
  <cp:lastModifiedBy>vinciguerra</cp:lastModifiedBy>
  <cp:lastPrinted>2017-11-14T18:22:00Z</cp:lastPrinted>
  <dcterms:modified xsi:type="dcterms:W3CDTF">2018-09-14T09:50:00Z</dcterms:modified>
  <cp:revision>2</cp:revision>
  <dc:subject/>
  <dc:title>Allegato A</dc:title>
</cp:coreProperties>
</file>