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to 1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AVVISO PUBBLICO RIVOLTO AD AMMINISTRAZIONI PUBBLICHE PER LA PRESENTAZIONE DI CANDIDATURE PER L’ASSEGNAZIONE DI INCENTIVI PER L’ESPLETAMENTO DI CONCORSI DI IDEE O PROGETTAZIONE AI SENSI DELLA LR 14/2008 “MISURE A SOSTEGNO DELLA QUALITÀ DELLE OPERE DI ARCHITETTURA E DI TRASFORMAZIONE DEL TERRITORIO”. ANNO 2018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Amministrazione ____________________________________________________________________ rappresentata da 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qualità di  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ede in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F./ P.IVA 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______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il____________________________________________PEC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Chiede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 partecipare con la seguente proposta di intervento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</w:rPr>
        <w:t>titolo dell’intervento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localizzazione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3. descrizione sintetica dell’opera prevista 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individua quale referente del procedimento: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nome e cognome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fficio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indirizzo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___________________________________________mail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unica che l’indirizzo PEC al quale inviare le comunicazioni inerenti la presente selezione è il seguente: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i sensi dell’art. 4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del D.P.R. 28 dicembre 2000, n.445, consapevole delle sanzioni penali richiamate dall’art.76 del D.P.R. 28.12.2000 n.445, in caso di dichiarazioni mendaci e di formazione o uso di atti falsi 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trovarsi nelle condizioni per la partecipazione previste all’art. 4 del bando;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accettare incondizionatamente ogni norma contenuta nel bando; 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preso visione del Protocollo di Intesa di cui all’Art. 9 del bando e di impegnarsi a procedere, in caso di ammissione a finanziamento, all’espletamento del Concorso nel rispetto dei termini e delle modalità indicate nello stesso.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’intervento proposto è compatibile con gli strumenti urbanistici vigenti e con altri vincoli vigenti secondo la normativa comunitaria, nazionale e regionale vigente in materia.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a popolazione comunale residente in base al 15° Censimento della popolazione e delle abitazioni 2011 (fonte ISTAT) è di______________________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/>
      </w:pPr>
      <w:r>
        <w:rPr>
          <w:rFonts w:cs="Arial" w:ascii="Calibri" w:hAnsi="Calibri"/>
          <w:sz w:val="20"/>
          <w:szCs w:val="20"/>
        </w:rPr>
        <w:t>che il finanziamento richiesto alla Regione Puglia è di sarà di € __________________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a quota di cofinanziamento a carico di questa amministrazione sarà di € __________________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/>
      </w:pPr>
      <w:r>
        <w:rPr>
          <w:rFonts w:cs="Arial" w:ascii="Calibri" w:hAnsi="Calibri"/>
          <w:sz w:val="20"/>
          <w:szCs w:val="20"/>
        </w:rPr>
        <w:t>di aver/non aver ricevuto negli ultimi due anni incentivi per l’espletamento di concorsi di idee o progettazione ai sensi della LR 14/2008.</w:t>
      </w:r>
    </w:p>
    <w:p>
      <w:pPr>
        <w:pStyle w:val="Header"/>
        <w:spacing w:lineRule="atLeast" w:line="320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allega la documentazione indicata dall’art. 6 dell’Avviso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allega copia del documento di identità, in corso di validità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ì …………………………</w:t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legale rappresentante……………………..………………...……</w:t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i autorizza la Regione Puglia nei modi e nei limiti previsti dalla legge l’utilizzo a fini divulgativi  (sito </w:t>
      </w:r>
      <w:hyperlink r:id="rId2">
        <w:r>
          <w:rPr>
            <w:rStyle w:val="InternetLink"/>
            <w:rFonts w:ascii="Arial" w:hAnsi="Arial" w:cs="Calibri"/>
            <w:b/>
            <w:bCs/>
            <w:sz w:val="20"/>
            <w:szCs w:val="20"/>
          </w:rPr>
          <w:t>www.regione.puglia.it</w:t>
        </w:r>
      </w:hyperlink>
      <w:r>
        <w:rPr>
          <w:rFonts w:cs="Arial" w:ascii="Calibri" w:hAnsi="Calibri"/>
          <w:b/>
          <w:bCs/>
          <w:sz w:val="20"/>
          <w:szCs w:val="20"/>
        </w:rPr>
        <w:t>,  pubblicazioni, cataloghi ecc) della documentazione inviata. Ai sensi del Dlgs. 196/03 si autorizza la Regione Puglia ad utilizzare i dati personali dichiarati per fini istituzionali e necessari per l’espletamento della presente procedura.</w:t>
      </w:r>
    </w:p>
    <w:p>
      <w:pPr>
        <w:pStyle w:val="Header"/>
        <w:spacing w:lineRule="atLeast" w:line="3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ì…………………………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legale rappresentante…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iCs/>
      <w:u w:val="singl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nternet">
    <w:name w:val="Collegamento Internet"/>
    <w:basedOn w:val="Carpredefinitoparagrafo"/>
    <w:qFormat/>
    <w:rPr>
      <w:rFonts w:ascii="Arial" w:hAnsi="Arial" w:cs="Arial"/>
      <w:color w:val="0000FF"/>
      <w:u w:val="single"/>
    </w:rPr>
  </w:style>
  <w:style w:type="character" w:styleId="Enfasi">
    <w:name w:val="Enfasi"/>
    <w:basedOn w:val="Carpredefinitoparagrafo"/>
    <w:qFormat/>
    <w:rPr>
      <w:b/>
      <w:bCs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b/>
      <w:bCs/>
      <w:sz w:val="20"/>
      <w:szCs w:val="20"/>
      <w:u w:val="single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6555368423988054418collegamentointernet">
    <w:name w:val="m_6555368423988054418collegamentointerne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  <w:color w:val="00000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Calibri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Normale1">
    <w:name w:val="Normale1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64" w:before="216" w:after="0"/>
      <w:ind w:right="648" w:hanging="0"/>
      <w:jc w:val="both"/>
    </w:pPr>
    <w:rPr>
      <w:rFonts w:ascii="Arial" w:hAnsi="Arial" w:eastAsia="Times New Roman" w:cs="Arial"/>
      <w:color w:val="00000A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300" w:before="324" w:after="0"/>
      <w:ind w:left="360" w:hanging="0"/>
    </w:pPr>
    <w:rPr>
      <w:rFonts w:ascii="Arial" w:hAnsi="Arial" w:eastAsia="Times New Roman" w:cs="Arial"/>
      <w:b/>
      <w:bCs/>
      <w:color w:val="00000A"/>
      <w:sz w:val="20"/>
      <w:szCs w:val="20"/>
      <w:u w:val="single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false"/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M6555368423988054418msoplaintext">
    <w:name w:val="m_6555368423988054418msoplai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52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2:00Z</dcterms:created>
  <dc:creator>Ch</dc:creator>
  <dc:description/>
  <dc:language>en-US</dc:language>
  <cp:lastModifiedBy>vinciguerra</cp:lastModifiedBy>
  <cp:lastPrinted>2017-10-20T09:38:00Z</cp:lastPrinted>
  <dcterms:modified xsi:type="dcterms:W3CDTF">2018-09-14T10:12:00Z</dcterms:modified>
  <cp:revision>2</cp:revision>
  <dc:subject/>
  <dc:title>Allegato A</dc:title>
</cp:coreProperties>
</file>