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egato 1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MANIFESTAZIONE DI INTERESSE PER LA PRESENTAZIONE DI CANDIDATURE PER L’ASSEGNAZIONE DI CONTRIBUTI STRAORDINARI AI COMUNI PER LA SISTEMAZIONE DI AREE VERDI PUBBLICHE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Amministrazione ____________________________________________________________________ rappresentata da 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qualità di  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sede in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F./ P.IVA 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___________________________________________________________________</w:t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l____________________________________________PEC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Chiede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 partecipare con la seguente proposta di intervento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</w:rPr>
        <w:t>titolo dell’intervento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localizzazione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3. descrizione sintetica dell’opera prevista 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individua quale referente del procedimento: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nome e cognome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fficio________________________________________________________________________________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indirizzo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____________________________mail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unica che l’indirizzo PEC al quale inviare le comunicazioni inerenti la presente selezione è il seguente:</w:t>
      </w:r>
    </w:p>
    <w:p>
      <w:pPr>
        <w:pStyle w:val="Header"/>
        <w:spacing w:lineRule="atLeast" w:line="320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i sensi dell’art. 4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el D.P.R. 28 dicembre 2000, n.445, consapevole delle sanzioni penali richiamate dall’art.76 del D.P.R. 28.12.2000 n.445, in caso di dichiarazioni mendaci e di formazione o uso di atti falsi </w:t>
      </w:r>
    </w:p>
    <w:p>
      <w:pPr>
        <w:pStyle w:val="Header"/>
        <w:spacing w:lineRule="atLeas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trovarsi nelle condizioni per la partecipazione previste all’art. 4 del bando;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 accettare incondizionatamente ogni norma contenuta nel bando; 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preso visione del Protocollo di Intesa di cui all’Art. 9 del bando e di impegnarsi a procedere, in caso di ammissione a finanziamento, alla realizzazione dell’intervento proposto  nel rispetto dei termini e delle modalità indicate nello stesso.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’intervento proposto è compatibile con gli strumenti urbanistici vigenti e con altri vincoli vigenti secondo la normativa comunitaria, nazionale e regionale vigente in materia.</w:t>
      </w:r>
    </w:p>
    <w:p>
      <w:pPr>
        <w:pStyle w:val="Header"/>
        <w:numPr>
          <w:ilvl w:val="0"/>
          <w:numId w:val="2"/>
        </w:numPr>
        <w:spacing w:lineRule="atLeast" w:line="320"/>
        <w:ind w:left="284" w:hanging="284"/>
        <w:rPr/>
      </w:pPr>
      <w:r>
        <w:rPr>
          <w:rFonts w:cs="Arial" w:ascii="Calibri" w:hAnsi="Calibri"/>
          <w:i/>
          <w:sz w:val="20"/>
          <w:szCs w:val="20"/>
        </w:rPr>
        <w:t>(se previsto un cofinanziamento)</w:t>
      </w:r>
      <w:r>
        <w:rPr>
          <w:rFonts w:cs="Arial" w:ascii="Calibri" w:hAnsi="Calibri"/>
          <w:sz w:val="20"/>
          <w:szCs w:val="20"/>
        </w:rPr>
        <w:t xml:space="preserve"> che la quota di finanziamento a carico di questa amministrazione sarà di €  __________________</w:t>
      </w:r>
    </w:p>
    <w:p>
      <w:pPr>
        <w:pStyle w:val="Header"/>
        <w:spacing w:lineRule="atLeast" w:line="320"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la documentazione indicata dall’art. 6 dell’Avviso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copia del documento di identità, in corso di validità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ì …………………………</w:t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legale rappresentante………..………………….……………….……</w:t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spacing w:lineRule="atLeas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i autorizza la Regione Puglia nei modi e nei limiti previsti dalla legge l’utilizzo a fini divulgativi  (sito </w:t>
      </w:r>
      <w:hyperlink r:id="rId2">
        <w:r>
          <w:rPr>
            <w:rStyle w:val="InternetLink"/>
            <w:rFonts w:ascii="Arial" w:hAnsi="Arial" w:cs="Calibri"/>
            <w:b/>
            <w:bCs/>
            <w:sz w:val="20"/>
            <w:szCs w:val="20"/>
          </w:rPr>
          <w:t>www.regione.puglia.it</w:t>
        </w:r>
      </w:hyperlink>
      <w:r>
        <w:rPr>
          <w:rFonts w:cs="Arial" w:ascii="Calibri" w:hAnsi="Calibri"/>
          <w:b/>
          <w:bCs/>
          <w:sz w:val="20"/>
          <w:szCs w:val="20"/>
        </w:rPr>
        <w:t>,  pubblicazioni, cataloghi ecc) della documentazione inviata. Ai sensi del Dlgs. 196/03 si autorizza la Regione Puglia ad utilizzare i dati personali dichiarati per fini istituzionali e necessari per l’espletamento della presente procedura.</w:t>
      </w:r>
    </w:p>
    <w:p>
      <w:pPr>
        <w:pStyle w:val="Header"/>
        <w:spacing w:lineRule="atLeast" w:line="3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ì………………………….</w:t>
      </w:r>
    </w:p>
    <w:p>
      <w:pPr>
        <w:pStyle w:val="Header"/>
        <w:spacing w:lineRule="atLeast" w:line="3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spacing w:lineRule="atLeast" w:line="32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legale rappresentante………………………………..</w:t>
      </w:r>
    </w:p>
    <w:p>
      <w:pPr>
        <w:pStyle w:val="Header"/>
        <w:tabs>
          <w:tab w:val="clear" w:pos="708"/>
          <w:tab w:val="center" w:pos="0" w:leader="none"/>
        </w:tabs>
        <w:spacing w:lineRule="atLeas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/>
      <w:iCs/>
      <w:u w:val="singl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basedOn w:val="Carpredefinitoparagrafo"/>
    <w:qFormat/>
    <w:rPr>
      <w:rFonts w:ascii="Arial" w:hAnsi="Arial" w:cs="Arial"/>
      <w:color w:val="0000FF"/>
      <w:u w:val="single"/>
    </w:rPr>
  </w:style>
  <w:style w:type="character" w:styleId="Enfasi">
    <w:name w:val="Enfasi"/>
    <w:basedOn w:val="Carpredefinitoparagrafo"/>
    <w:qFormat/>
    <w:rPr>
      <w:b/>
      <w:bCs/>
      <w:i/>
      <w:i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0"/>
      <w:szCs w:val="20"/>
      <w:u w:val="single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6555368423988054418collegamentointernet">
    <w:name w:val="m_6555368423988054418collegamentointerne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Calibri"/>
      <w:color w:val="00000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Calibri" w:cs="Calibri"/>
      <w:b/>
      <w:bCs/>
      <w:color w:val="00000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Normale1">
    <w:name w:val="Normale1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bidi w:val="0"/>
      <w:spacing w:lineRule="auto" w:line="264" w:before="216" w:after="0"/>
      <w:ind w:right="648" w:hanging="0"/>
      <w:jc w:val="both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300" w:before="324" w:after="0"/>
      <w:ind w:left="360" w:hanging="0"/>
    </w:pPr>
    <w:rPr>
      <w:rFonts w:ascii="Arial" w:hAnsi="Arial" w:eastAsia="Times New Roman" w:cs="Arial"/>
      <w:b/>
      <w:bCs/>
      <w:color w:val="00000A"/>
      <w:sz w:val="20"/>
      <w:szCs w:val="20"/>
      <w:u w:val="single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M6555368423988054418msoplaintext">
    <w:name w:val="m_6555368423988054418msoplai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52"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1:00Z</dcterms:created>
  <dc:creator>Ch</dc:creator>
  <dc:description/>
  <dc:language>en-US</dc:language>
  <cp:lastModifiedBy>vinciguerra</cp:lastModifiedBy>
  <cp:lastPrinted>2017-11-14T18:22:00Z</cp:lastPrinted>
  <dcterms:modified xsi:type="dcterms:W3CDTF">2019-09-16T13:21:00Z</dcterms:modified>
  <cp:revision>2</cp:revision>
  <dc:subject/>
  <dc:title>Allegato A</dc:title>
</cp:coreProperties>
</file>