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6685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06"/>
                              <w:gridCol w:w="289"/>
                              <w:gridCol w:w="136"/>
                              <w:gridCol w:w="283"/>
                              <w:gridCol w:w="1985"/>
                              <w:gridCol w:w="2116"/>
                              <w:gridCol w:w="1711"/>
                              <w:gridCol w:w="1534"/>
                              <w:gridCol w:w="236"/>
                              <w:gridCol w:w="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SCHEDA CONOSCITIVA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RI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  <w:t>NOTIZIE GENERALI-DATI CARTOGRAFICI E CATASTALI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SEZI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ORFOTIPO EDILIZIO :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TIZIE GENERALI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T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nominazione attual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nominazione tradizional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prietà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ubblica           Privat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mbito di Paesaggio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rfotipologia Rural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une di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vincia di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a/ Contrada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I CARTOGRAF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glio Istituto Geografico militare 1:25000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ordinate: longitudin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9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titudin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TRALCIO I.G.M. SCALA 1:25000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TRALCIO ORTOFOTO SCALA 1 : 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930" cy="582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930" cy="5829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LEGGIAMENTO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SEN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ARS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STANT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ATI CATASTALI 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TRALCIO CATASTALE  SCALA 1 : 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ture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p. (Ha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rticell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2930" cy="5829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GENDA COLTURE IN CATASTO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4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) Seminativo - (SI) Seminativo irrig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A) Seminativo arborato - (SAI) Seminativo arborato irrig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O) Orto irrig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V) Vigneto – (VT) Vigneto da tavola – (VAI) Vigneto alto intelaiato da v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U) Uliveto – (F) Frutteto – (A) Agrumeto – (M) Mandorl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P) Pascolo – (PA) Pascolo arborato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IP) Incolto produt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FR)  Fabbricato rurale – (FRP) Fabbricato rurale e promiscuo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COMPILATORE SCHEDA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1.65pt;mso-wrap-distance-left:7.05pt;mso-wrap-distance-right:7.05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106"/>
                        <w:gridCol w:w="289"/>
                        <w:gridCol w:w="136"/>
                        <w:gridCol w:w="283"/>
                        <w:gridCol w:w="1985"/>
                        <w:gridCol w:w="2116"/>
                        <w:gridCol w:w="1711"/>
                        <w:gridCol w:w="1534"/>
                        <w:gridCol w:w="236"/>
                        <w:gridCol w:w="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  <w:t>SCHEDA CONOSCITIVA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  <w:t>RILIE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4"/>
                                <w:szCs w:val="24"/>
                              </w:rPr>
                              <w:t>NOTIZIE GENERALI-DATI CARTOGRAFICI E CATASTALI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16"/>
                                <w:szCs w:val="16"/>
                              </w:rPr>
                              <w:t xml:space="preserve">SEZIO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5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RFOTIPO EDILIZIO :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TIZIE GENERALI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TOGRAFI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nominazione attuale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nominazione tradizionale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prietà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0.1pt;margin-top:1.9pt;width:9.05pt;height:10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9.15pt;margin-top:1.95pt;width:9.05pt;height:10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ubblica           Privata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mbito di Paesaggio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rfotipologia Rurale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une di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incia di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/ Contrada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5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I CARTOGRAFICI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glio Istituto Geografico militare 1:25000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ordinate: longitudine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9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titudine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TRALCIO I.G.M. SCALA 1:25000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TRALCIO ORTOFOTO SCALA 1 : 25000</w:t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" cy="5829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" cy="5829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LEGGIAMENTO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SENT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ARS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2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STANT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I CATASTALI 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TRALCIO CATASTALE  SCALA 1 : 50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ture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up. (Ha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rticelle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930" cy="5829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GENDA COLTURE IN CATASTO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49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) Seminativo - (SI) Seminativo irrigu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A) Seminativo arborato - (SAI) Seminativo arborato irrigu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O) Orto irrigu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V) Vigneto – (VT) Vigneto da tavola – (VAI) Vigneto alto intelaiato da vi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U) Uliveto – (F) Frutteto – (A) Agrumeto – (M) Mandorle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) Pascolo – (PA) Pascolo arborato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IP) Incolto produt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FR)  Fabbricato rurale – (FRP) Fabbricato rurale e promiscuo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COMPILATORE SCHEDA 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115570" cy="130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1pt;margin-top:1.9pt;width:9.0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24765</wp:posOffset>
                </wp:positionV>
                <wp:extent cx="115570" cy="130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9.15pt;margin-top:1.95pt;width:9.0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60"/>
        <w:gridCol w:w="709"/>
        <w:gridCol w:w="142"/>
        <w:gridCol w:w="136"/>
        <w:gridCol w:w="326"/>
        <w:gridCol w:w="1225"/>
        <w:gridCol w:w="446"/>
        <w:gridCol w:w="541"/>
        <w:gridCol w:w="161"/>
        <w:gridCol w:w="283"/>
        <w:gridCol w:w="284"/>
        <w:gridCol w:w="283"/>
        <w:gridCol w:w="284"/>
        <w:gridCol w:w="1134"/>
        <w:gridCol w:w="195"/>
        <w:gridCol w:w="1648"/>
        <w:gridCol w:w="283"/>
      </w:tblGrid>
      <w:tr>
        <w:trPr>
          <w:trHeight w:val="272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SCHEDA CONOSCITIV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RILIEVO</w:t>
            </w:r>
          </w:p>
        </w:tc>
      </w:tr>
      <w:tr>
        <w:trPr>
          <w:trHeight w:val="361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STATO DI FATTO E DESTINAZIONI D’US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  <w:t>SEZIONE</w:t>
            </w:r>
            <w:r>
              <w:rPr>
                <w:rFonts w:cs="Times New Roman" w:ascii="Times New Roman" w:hAnsi="Times New Roman"/>
                <w:b/>
                <w:spacing w:val="40"/>
                <w:sz w:val="40"/>
                <w:szCs w:val="40"/>
              </w:rPr>
              <w:t xml:space="preserve"> 2</w:t>
            </w:r>
          </w:p>
        </w:tc>
      </w:tr>
      <w:tr>
        <w:trPr>
          <w:trHeight w:val="17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METRIA GENERALE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A:……………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A:…………</w:t>
            </w:r>
          </w:p>
        </w:tc>
      </w:tr>
      <w:tr>
        <w:trPr/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595370</wp:posOffset>
                  </wp:positionH>
                  <wp:positionV relativeFrom="paragraph">
                    <wp:posOffset>-294005</wp:posOffset>
                  </wp:positionV>
                  <wp:extent cx="431165" cy="431165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ONI EDIFICIO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hezza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hezz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 media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ie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</w:t>
            </w:r>
          </w:p>
        </w:tc>
      </w:tr>
      <w:tr>
        <w:trPr>
          <w:trHeight w:val="28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ENTI EDILIZI RECENTI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O ATTUALE DI UTILIZZ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CONDUZIONE</w:t>
            </w:r>
          </w:p>
        </w:tc>
      </w:tr>
      <w:tr>
        <w:trPr>
          <w:trHeight w:val="17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pero architettonic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andon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zione diret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namento struttural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zione in affit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namento igienico edilizi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zialmente utilizz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:</w:t>
            </w:r>
          </w:p>
        </w:tc>
      </w:tr>
      <w:tr>
        <w:trPr>
          <w:trHeight w:val="17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men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. agraria utilizz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ssun interven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. agraria total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IZIE STORICHE</w:t>
            </w:r>
          </w:p>
        </w:tc>
      </w:tr>
      <w:tr>
        <w:trPr/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..…………….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EGENDA DESTINAZIONI D'USO </w:t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5565</wp:posOffset>
                      </wp:positionV>
                      <wp:extent cx="36258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95pt;margin-top:5.95pt;width:28.5pt;height:0.05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esso dalla strada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 Locali di trasf. dei  prodotti agricoli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 :  …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2865</wp:posOffset>
                      </wp:positionV>
                      <wp:extent cx="36258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4.95pt;width:28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esso dalla strada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 Cantine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cali residenziali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 Stalle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bitazione del conduttore/proprietario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Pagliai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bitazione del fattore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Elementi accessori: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bitazione permanente dei coloni</w:t>
            </w:r>
          </w:p>
        </w:tc>
        <w:tc>
          <w:tcPr>
            <w:tcW w:w="3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bitazione stagionale dei coloni</w:t>
            </w:r>
          </w:p>
        </w:tc>
        <w:tc>
          <w:tcPr>
            <w:tcW w:w="3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appella</w:t>
            </w:r>
          </w:p>
        </w:tc>
        <w:tc>
          <w:tcPr>
            <w:tcW w:w="3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780</wp:posOffset>
                      </wp:positionV>
                      <wp:extent cx="123825" cy="123825"/>
                      <wp:effectExtent l="16510" t="16510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4pt;width:9.7pt;height:9.7pt;mso-wrap-style:none;v-text-anchor:middle">
                      <v:fill o:detectmouseclick="t" type="solid" color2="black"/>
                      <v:stroke color="#4f81b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ova edificazione</w:t>
            </w:r>
          </w:p>
        </w:tc>
      </w:tr>
      <w:tr>
        <w:trPr>
          <w:trHeight w:val="232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cali produttivi</w:t>
            </w:r>
          </w:p>
        </w:tc>
        <w:tc>
          <w:tcPr>
            <w:tcW w:w="3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970</wp:posOffset>
                      </wp:positionV>
                      <wp:extent cx="123825" cy="123825"/>
                      <wp:effectExtent l="16510" t="16510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.1pt;width:9.7pt;height:9.7pt;mso-wrap-style:none;v-text-anchor:middle">
                      <v:fill o:detectmouseclick="t" type="solid" color2="black"/>
                      <v:stroke color="#c0504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 degradate o demolite</w:t>
            </w:r>
          </w:p>
        </w:tc>
      </w:tr>
      <w:tr>
        <w:trPr>
          <w:trHeight w:val="232" w:hRule="atLeast"/>
        </w:trPr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Depositi</w:t>
            </w:r>
          </w:p>
        </w:tc>
        <w:tc>
          <w:tcPr>
            <w:tcW w:w="3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7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16510" t="16510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2.2pt;width:9.7pt;height:9.7pt;mso-wrap-style:none;v-text-anchor:middle">
                      <v:fill o:detectmouseclick="t" type="solid" color2="black"/>
                      <v:stroke color="#ffc000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fetazioni</w:t>
            </w:r>
          </w:p>
        </w:tc>
      </w:tr>
      <w:tr>
        <w:trPr>
          <w:trHeight w:val="171" w:hRule="atLeast"/>
        </w:trPr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TINAZIONE D'USO :……………………………………………..</w:t>
            </w:r>
          </w:p>
        </w:tc>
      </w:tr>
      <w:tr>
        <w:trPr>
          <w:trHeight w:val="171" w:hRule="atLeast"/>
        </w:trPr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ZIONI NEL TEMPO</w:t>
            </w:r>
          </w:p>
        </w:tc>
      </w:tr>
      <w:tr>
        <w:trPr>
          <w:trHeight w:val="1261" w:hRule="atLeast"/>
        </w:trPr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LATORE SCHEDA  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58115</wp:posOffset>
                </wp:positionH>
                <wp:positionV relativeFrom="paragraph">
                  <wp:posOffset>30480</wp:posOffset>
                </wp:positionV>
                <wp:extent cx="6729730" cy="209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  <w:gridCol w:w="281"/>
                              <w:gridCol w:w="504"/>
                              <w:gridCol w:w="283"/>
                              <w:gridCol w:w="1418"/>
                              <w:gridCol w:w="206"/>
                              <w:gridCol w:w="77"/>
                              <w:gridCol w:w="209"/>
                              <w:gridCol w:w="2126"/>
                              <w:gridCol w:w="283"/>
                              <w:gridCol w:w="426"/>
                              <w:gridCol w:w="358"/>
                              <w:gridCol w:w="284"/>
                              <w:gridCol w:w="1310"/>
                              <w:gridCol w:w="24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SCHEDA CONOSCITI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RIL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4"/>
                                      <w:szCs w:val="24"/>
                                    </w:rPr>
                                    <w:t>CARATTERI TIPOLOGICI,COSTRUTTIVI E ARCHITETTON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16"/>
                                      <w:szCs w:val="16"/>
                                    </w:rPr>
                                    <w:t>SE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50"/>
                                      <w:szCs w:val="50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59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LEMENTI DI RICONOSCIMENTO  MORFOTIPOLOG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5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ma plano-volumetrica dell’organismo edilizi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ano Unico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ue o più p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ONOCELLUL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ICELLULA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LURICELLUL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CCORP. LINEA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PLURICELLULA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CCORP. A GRAPPOL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735" cy="44196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735" cy="441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155" cy="36004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155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6475" cy="62865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647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7435" cy="74549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LURICELLUL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CCORP. A CORTE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LURICELLUL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CCORP. VERTICALE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DIFICIO ISOLATO COMPLESSO A CORT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DIFICIO ISOLATO COMPLESSO LINEARE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2560" cy="89217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2560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8045" cy="86741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045" cy="86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1270" cy="68389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270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DIFICIO ISOLATO COMPLESSO COMPATTO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LEMENTI ACCESSORI RICORRENTI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DIFICI ISOLATI IN RET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ORGHI E VILLAGG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899160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89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330" cy="96329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96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9640" cy="1028700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1028700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59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CULIARITA’ TIPOLOGICHE - ARCHITETTONICHE - FUNZ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059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  <w:t>Specificare la presenza di elementi caratterizzanti, come i camini per le strutture monocellulari, oppure le opere di difesa per i sistemi complessi o collegamenti “in rete” et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59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OPERE DI DIFESA PRESE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MATERIAL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A6A6A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A6A6A6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9"/>
                                    </w:rPr>
                                    <w:t>MATER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ro di difesa che racchiude la cort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mpana d’allarme (sul campanile a vel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ro di difesa con cammino di grond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ala d’accesso esterna con ponte levatoi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rre principal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ssun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rrette lateral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ditoie sulle apertu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59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LEMENTI ACCESSORI PRES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zzo e/o post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dicola votiv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rt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n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lment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ombai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antoio o trappet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lla/Ovil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golat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to/frutteto/Agrumeto con recinzion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onne poderal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zzo/Pozzell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ri e paretoni a secc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sterna/Sistema di canalizzazione delle acqu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uri di terrazzamenti a secc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bbeveratoi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tturi e tratturell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vier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rade interpoderal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ppell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59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.65pt;mso-wrap-distance-left:7.05pt;mso-wrap-distance-right:7.05pt;mso-wrap-distance-top:0pt;mso-wrap-distance-bottom:0pt;margin-top:2.4pt;mso-position-vertical-relative:text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  <w:gridCol w:w="281"/>
                        <w:gridCol w:w="504"/>
                        <w:gridCol w:w="283"/>
                        <w:gridCol w:w="1418"/>
                        <w:gridCol w:w="206"/>
                        <w:gridCol w:w="77"/>
                        <w:gridCol w:w="209"/>
                        <w:gridCol w:w="2126"/>
                        <w:gridCol w:w="283"/>
                        <w:gridCol w:w="426"/>
                        <w:gridCol w:w="358"/>
                        <w:gridCol w:w="284"/>
                        <w:gridCol w:w="1310"/>
                        <w:gridCol w:w="24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  <w:t>SCHEDA CONOSCITIV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8"/>
                              </w:rPr>
                              <w:t>RILIEVO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4"/>
                                <w:szCs w:val="24"/>
                              </w:rPr>
                              <w:t>CARATTERI TIPOLOGICI,COSTRUTTIVI E ARCHITETTONICI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16"/>
                                <w:szCs w:val="16"/>
                              </w:rPr>
                              <w:t>SE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50"/>
                                <w:szCs w:val="50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059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LEMENTI DI RICONOSCIMENTO  MORFOTIPOLOGIC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5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ma plano-volumetrica dell’organismo edilizio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74.95pt;margin-top:2.5pt;width:8.1pt;height:8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Piano Unico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89.85pt;margin-top:2.8pt;width:8.1pt;height:8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Due o più piani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MONOCELLULA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BICELLULA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LURICELLUL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ACCORP. LINEAR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PLURICELLULA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ACCORP. A GRAPPOLO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4196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155" cy="36004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475" cy="62865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435" cy="74549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LURICELLUL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ACCORP. A CORTE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LURICELLUL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ACCORP. VERTICALE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EDIFICIO ISOLATO COMPLESSO A CORT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EDIFICIO ISOLATO COMPLESSO LINEARE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2560" cy="89217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8045" cy="86741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1270" cy="68389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EDIFICIO ISOLATO COMPLESSO COMPATTO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ELEMENTI ACCESSORI RICORRENTI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EDIFICI ISOLATI IN RET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BORGHI E VILLAGGI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  <w:cantSplit w:val="true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9916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96329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640" cy="102870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02870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059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CULIARITA’ TIPOLOGICHE - ARCHITETTONICHE - FUNZIONALI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059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  <w:t>Specificare la presenza di elementi caratterizzanti, come i camini per le strutture monocellulari, oppure le opere di difesa per i sistemi complessi o collegamenti “in rete” et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59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OPERE DI DIFESA PRESENTI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MATERIALE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A6A6A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A6A6A6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MATERIA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ro di difesa che racchiude la cort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mpana d’allarme (sul campanile a vela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ro di difesa con cammino di grond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ala d’accesso esterna con ponte levatoi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rre principal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ssun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rrette lateral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ditoie sulle apertur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59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LEMENTI ACCESSORI PRESENT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zzo e/o posta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dicola votiva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rti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no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a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lmento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ombaia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rantoio o trappeto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lla/Ovile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golato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to/frutteto/Agrumeto con recinzione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onne poderali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zzo/Pozzella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ri e paretoni a secco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sterna/Sistema di canalizzazione delle acque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uri di terrazzamenti a secco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bbeveratoio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tturi e tratturelli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viera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rade interpoderali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ppella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59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51865</wp:posOffset>
                </wp:positionH>
                <wp:positionV relativeFrom="paragraph">
                  <wp:posOffset>31750</wp:posOffset>
                </wp:positionV>
                <wp:extent cx="103505" cy="1060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4.95pt;margin-top:2.5pt;width:8.1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35560</wp:posOffset>
                </wp:positionV>
                <wp:extent cx="103505" cy="1060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9.85pt;margin-top:2.8pt;width:8.1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705"/>
        <w:gridCol w:w="532"/>
        <w:gridCol w:w="142"/>
        <w:gridCol w:w="15"/>
        <w:gridCol w:w="288"/>
        <w:gridCol w:w="231"/>
        <w:gridCol w:w="49"/>
        <w:gridCol w:w="425"/>
        <w:gridCol w:w="265"/>
        <w:gridCol w:w="142"/>
        <w:gridCol w:w="443"/>
        <w:gridCol w:w="142"/>
        <w:gridCol w:w="407"/>
        <w:gridCol w:w="961"/>
        <w:gridCol w:w="28"/>
        <w:gridCol w:w="142"/>
        <w:gridCol w:w="159"/>
        <w:gridCol w:w="549"/>
        <w:gridCol w:w="565"/>
        <w:gridCol w:w="293"/>
        <w:gridCol w:w="255"/>
        <w:gridCol w:w="29"/>
        <w:gridCol w:w="9"/>
        <w:gridCol w:w="265"/>
        <w:gridCol w:w="19"/>
        <w:gridCol w:w="269"/>
        <w:gridCol w:w="288"/>
        <w:gridCol w:w="288"/>
        <w:gridCol w:w="284"/>
        <w:gridCol w:w="24"/>
        <w:gridCol w:w="288"/>
      </w:tblGrid>
      <w:tr>
        <w:trPr>
          <w:trHeight w:val="272" w:hRule="atLeast"/>
        </w:trPr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ATTERI  COSTRUTTIVI DELLE STRUTTURE VERTICALI</w:t>
            </w:r>
          </w:p>
        </w:tc>
      </w:tr>
      <w:tr>
        <w:trPr>
          <w:trHeight w:val="1538" w:hRule="atLeast"/>
          <w:cantSplit w:val="true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SSORE</w:t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TIPOLOGIA COSTRUTTIVA</w:t>
            </w:r>
          </w:p>
        </w:tc>
      </w:tr>
      <w:tr>
        <w:trPr>
          <w:trHeight w:val="31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tazione del conduttore/propriet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tazione del fat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tazione permanente dei col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tazione stagionale dei col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p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osi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 di trasf. dei  prodotti agric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li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i accessor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GENDA MATERIALI COSTRUTTIVI</w:t>
            </w:r>
          </w:p>
        </w:tc>
      </w:tr>
      <w:tr>
        <w:trPr>
          <w:trHeight w:val="213" w:hRule="atLeast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ra di Tr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ra di Aprice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fo tene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za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moriato</w:t>
            </w:r>
          </w:p>
        </w:tc>
        <w:tc>
          <w:tcPr>
            <w:tcW w:w="3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pa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fo delle dune costie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fo bianco grossol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fo bianco f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fo giallo</w:t>
            </w:r>
          </w:p>
        </w:tc>
        <w:tc>
          <w:tcPr>
            <w:tcW w:w="3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ra lecce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ra genti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ATTERISTICHE STRUTTURALI ORIZZONTALI</w:t>
            </w:r>
          </w:p>
        </w:tc>
      </w:tr>
      <w:tr>
        <w:trPr>
          <w:trHeight w:val="176" w:hRule="atLeast"/>
          <w:cantSplit w:val="true"/>
        </w:trPr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MATERIALE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MATERIALE</w:t>
            </w:r>
          </w:p>
        </w:tc>
      </w:tr>
      <w:tr>
        <w:trPr>
          <w:trHeight w:val="176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tazione del conduttore/proprietario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 di trasf. dei  prodotti agricol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tazione del fattor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n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tazione permanente dei coloni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l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tazione stagionale dei coloni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lia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pella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i accessori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ositi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GENDA STRUTTURE ORIZZONTALI</w:t>
            </w:r>
          </w:p>
        </w:tc>
      </w:tr>
      <w:tr>
        <w:trPr>
          <w:trHeight w:val="1113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ta nerv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ta a bot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ta a botte lunett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ta a crociera ret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ta a crociera rialzata</w:t>
            </w:r>
          </w:p>
        </w:tc>
        <w:tc>
          <w:tcPr>
            <w:tcW w:w="3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ta a padigl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ta a botte con testata a padigl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ta a schif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ta a ve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tto con capriata in legno</w:t>
            </w:r>
          </w:p>
        </w:tc>
        <w:tc>
          <w:tcPr>
            <w:tcW w:w="3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tto con capriata in ferr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aio pia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gn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ll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</w:t>
            </w:r>
          </w:p>
        </w:tc>
      </w:tr>
      <w:tr>
        <w:trPr>
          <w:trHeight w:val="380" w:hRule="atLeast"/>
        </w:trPr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ITUZIONE FOTOGRAFICA</w:t>
            </w:r>
          </w:p>
        </w:tc>
      </w:tr>
      <w:tr>
        <w:trPr>
          <w:trHeight w:val="2549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didascalia</w:t>
            </w:r>
          </w:p>
        </w:tc>
        <w:tc>
          <w:tcPr>
            <w:tcW w:w="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didascalia</w:t>
            </w:r>
          </w:p>
        </w:tc>
        <w:tc>
          <w:tcPr>
            <w:tcW w:w="3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didascalia</w:t>
            </w:r>
          </w:p>
        </w:tc>
      </w:tr>
      <w:tr>
        <w:trPr>
          <w:trHeight w:val="1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LATORE SCHEDA  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8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SCHEDA CONOSCITIVA</w:t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RILIEVO</w:t>
            </w:r>
          </w:p>
        </w:tc>
      </w:tr>
      <w:tr>
        <w:trPr>
          <w:trHeight w:val="361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8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CONDIZIONI DI DEGRADO E CONDI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IGIENICO-SANITARIE</w:t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  <w:t>SEZIONE</w:t>
            </w:r>
            <w:r>
              <w:rPr>
                <w:rFonts w:cs="Times New Roman" w:ascii="Times New Roman" w:hAnsi="Times New Roman"/>
                <w:b/>
                <w:spacing w:val="40"/>
                <w:sz w:val="50"/>
                <w:szCs w:val="50"/>
              </w:rPr>
              <w:t xml:space="preserve"> 4</w:t>
            </w:r>
          </w:p>
        </w:tc>
      </w:tr>
      <w:tr>
        <w:trPr>
          <w:trHeight w:val="171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4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50"/>
                <w:szCs w:val="50"/>
              </w:rPr>
            </w:r>
          </w:p>
        </w:tc>
        <w:tc>
          <w:tcPr>
            <w:tcW w:w="10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ADO DELL’EDIFICIO E DELLE SUE PERTINENZE</w:t>
            </w:r>
          </w:p>
        </w:tc>
      </w:tr>
      <w:tr>
        <w:trPr>
          <w:trHeight w:val="913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ZIONI DEI COMPONENTI STRUTTURA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o di conservazione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dere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iscente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erat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ono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o</w:t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 RESIDENZIALI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ature portanti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erture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zzontamenti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menti verticali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 PRODUTTIVI</w:t>
            </w:r>
          </w:p>
        </w:tc>
      </w:tr>
      <w:tr>
        <w:trPr>
          <w:trHeight w:val="22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ature portanti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erture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zzontamenti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amenti verticali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BE5F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I ACCESSORI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DBE5F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DBE5F1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ZIONE IGIENICO SANITARIA : stato di conservazione</w:t>
            </w:r>
          </w:p>
        </w:tc>
      </w:tr>
      <w:tr>
        <w:trPr>
          <w:trHeight w:val="26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</w:tr>
      <w:tr>
        <w:trPr>
          <w:trHeight w:val="26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cina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7940</wp:posOffset>
                      </wp:positionV>
                      <wp:extent cx="103505" cy="1060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2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01930</wp:posOffset>
                      </wp:positionV>
                      <wp:extent cx="103505" cy="10604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15.9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erato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39370</wp:posOffset>
                      </wp:positionV>
                      <wp:extent cx="103505" cy="10604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5pt;margin-top:3.1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ono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no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ato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5875</wp:posOffset>
                      </wp:positionV>
                      <wp:extent cx="103505" cy="1060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5pt;margin-top:1.2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ono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cciamento alla rete irrigua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7305</wp:posOffset>
                      </wp:positionV>
                      <wp:extent cx="103505" cy="10604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2.1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esente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1430</wp:posOffset>
                      </wp:positionV>
                      <wp:extent cx="103505" cy="10604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0.9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sente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ità delle pareti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7305</wp:posOffset>
                      </wp:positionV>
                      <wp:extent cx="103505" cy="10604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2.1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esente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9525</wp:posOffset>
                      </wp:positionV>
                      <wp:extent cx="103505" cy="10604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0.7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sente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ità dei pavimenti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7305</wp:posOffset>
                      </wp:positionV>
                      <wp:extent cx="103505" cy="10604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2.1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esente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1590</wp:posOffset>
                      </wp:positionV>
                      <wp:extent cx="103505" cy="10604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1.7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sente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ità delle coperture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7305</wp:posOffset>
                      </wp:positionV>
                      <wp:extent cx="103505" cy="10604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2.1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esente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0160</wp:posOffset>
                      </wp:positionV>
                      <wp:extent cx="103505" cy="10604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0.8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sente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ZIONE DI SERVIZI PRIMARI</w:t>
            </w:r>
          </w:p>
        </w:tc>
      </w:tr>
      <w:tr>
        <w:trPr>
          <w:trHeight w:val="17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esente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sente</w:t>
            </w:r>
          </w:p>
        </w:tc>
      </w:tr>
      <w:tr>
        <w:trPr>
          <w:trHeight w:val="17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cciamento alla rete elettrica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860</wp:posOffset>
                      </wp:positionV>
                      <wp:extent cx="103505" cy="10604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1.8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590</wp:posOffset>
                      </wp:positionV>
                      <wp:extent cx="103505" cy="10604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.7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a da cisterna e/o pozzo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860</wp:posOffset>
                      </wp:positionV>
                      <wp:extent cx="103505" cy="10604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1.8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590</wp:posOffset>
                      </wp:positionV>
                      <wp:extent cx="103505" cy="10604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.7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za motrice autonoma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860</wp:posOffset>
                      </wp:positionV>
                      <wp:extent cx="103505" cy="10604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1.8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590</wp:posOffset>
                      </wp:positionV>
                      <wp:extent cx="103505" cy="10604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.7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cciamento all’acquedotto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860</wp:posOffset>
                      </wp:positionV>
                      <wp:extent cx="103505" cy="10604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1.8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590</wp:posOffset>
                      </wp:positionV>
                      <wp:extent cx="103505" cy="10604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.7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cciamento alla rete fognante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860</wp:posOffset>
                      </wp:positionV>
                      <wp:extent cx="103505" cy="10604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1.8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590</wp:posOffset>
                      </wp:positionV>
                      <wp:extent cx="103505" cy="10604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.7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ianto di depurazione/ fossa settica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860</wp:posOffset>
                      </wp:positionV>
                      <wp:extent cx="103505" cy="10604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1.8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1590</wp:posOffset>
                      </wp:positionV>
                      <wp:extent cx="103505" cy="10604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1.7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I DI FINITURA ESTERNI   (condizioni: Fatiscente – Alterato - Buono)</w:t>
            </w:r>
          </w:p>
        </w:tc>
      </w:tr>
      <w:tr>
        <w:trPr>
          <w:trHeight w:val="120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ozioni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</w:t>
            </w:r>
          </w:p>
        </w:tc>
        <w:tc>
          <w:tcPr>
            <w:tcW w:w="1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ri</w:t>
            </w:r>
          </w:p>
        </w:tc>
      </w:tr>
      <w:tr>
        <w:trPr>
          <w:trHeight w:val="120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iscent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at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o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iss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stimenti protettivi/Decorativ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zion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o di copertur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ici e Parapett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anzali  e Sogli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ignol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I DI FINITURA INTERNI   (condizioni: Buone – Mediocri – Cattive – Inesistenti)</w:t>
            </w:r>
          </w:p>
        </w:tc>
      </w:tr>
      <w:tr>
        <w:trPr>
          <w:trHeight w:val="111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ozioni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</w:t>
            </w:r>
          </w:p>
        </w:tc>
        <w:tc>
          <w:tcPr>
            <w:tcW w:w="1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ri</w:t>
            </w:r>
          </w:p>
        </w:tc>
      </w:tr>
      <w:tr>
        <w:trPr>
          <w:trHeight w:val="111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tiscent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at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ono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iss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stimenti protettivi/Decorativ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zion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i decorati e volt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134"/>
        <w:gridCol w:w="4111"/>
      </w:tblGrid>
      <w:tr>
        <w:trPr>
          <w:trHeight w:val="380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ITUZIONE FOTOGRAFICA DELLE CONDIZIONI DI DEGRADO</w:t>
            </w:r>
          </w:p>
        </w:tc>
      </w:tr>
      <w:tr>
        <w:trPr>
          <w:trHeight w:val="127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didascal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didascalia</w:t>
            </w:r>
          </w:p>
        </w:tc>
      </w:tr>
      <w:tr>
        <w:trPr>
          <w:trHeight w:val="267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didascal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didascalia</w:t>
            </w:r>
          </w:p>
        </w:tc>
      </w:tr>
      <w:tr>
        <w:trPr>
          <w:trHeight w:val="433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didascal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  <w:szCs w:val="16"/>
              </w:rPr>
              <w:t>didascalia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LATORE SCHED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897"/>
        <w:gridCol w:w="943"/>
        <w:gridCol w:w="428"/>
        <w:gridCol w:w="425"/>
        <w:gridCol w:w="425"/>
        <w:gridCol w:w="1228"/>
        <w:gridCol w:w="1182"/>
        <w:gridCol w:w="2268"/>
      </w:tblGrid>
      <w:tr>
        <w:trPr>
          <w:trHeight w:val="322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SCHEDA CONOSCI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RILIEVO</w:t>
            </w:r>
          </w:p>
        </w:tc>
      </w:tr>
      <w:tr>
        <w:trPr>
          <w:trHeight w:val="484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UNITA’ TECNOLOG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  <w:t>SEZIONE</w:t>
            </w:r>
            <w:r>
              <w:rPr>
                <w:rFonts w:cs="Times New Roman" w:ascii="Times New Roman" w:hAnsi="Times New Roman"/>
                <w:b/>
                <w:spacing w:val="40"/>
                <w:sz w:val="50"/>
                <w:szCs w:val="50"/>
              </w:rPr>
              <w:t xml:space="preserve"> 5/..</w:t>
            </w:r>
          </w:p>
        </w:tc>
      </w:tr>
      <w:tr>
        <w:trPr>
          <w:trHeight w:val="17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8100</wp:posOffset>
                      </wp:positionV>
                      <wp:extent cx="103505" cy="10604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3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ISMO            DEGRADO</w:t>
            </w:r>
          </w:p>
          <w:p>
            <w:pPr>
              <w:pStyle w:val="Normal"/>
              <w:spacing w:lineRule="auto" w:line="240" w:before="0" w:after="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4605</wp:posOffset>
                      </wp:positionV>
                      <wp:extent cx="103505" cy="10604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1.1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SI</w:t>
            </w:r>
          </w:p>
          <w:p>
            <w:pPr>
              <w:pStyle w:val="Normal"/>
              <w:spacing w:lineRule="auto" w:line="240" w:before="0" w:after="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-2540</wp:posOffset>
                      </wp:positionV>
                      <wp:extent cx="103505" cy="10604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-0.2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CLIMATICA</w:t>
            </w:r>
          </w:p>
        </w:tc>
      </w:tr>
      <w:tr>
        <w:trPr>
          <w:trHeight w:val="171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PPRESENTAZIONE GRAFIC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CRIZIONE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PPRESENTAZIONE FOTOGRAFICA</w:t>
            </w:r>
          </w:p>
        </w:tc>
      </w:tr>
      <w:tr>
        <w:trPr>
          <w:trHeight w:val="2494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LATORE SCHEDA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SCHEDA CONOSCI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RILIEVO</w:t>
            </w:r>
          </w:p>
        </w:tc>
      </w:tr>
      <w:tr>
        <w:trPr>
          <w:trHeight w:val="484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UNITA’ TECNOLOG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  <w:t>SEZIONE</w:t>
            </w:r>
            <w:r>
              <w:rPr>
                <w:rFonts w:cs="Times New Roman" w:ascii="Times New Roman" w:hAnsi="Times New Roman"/>
                <w:b/>
                <w:spacing w:val="40"/>
                <w:sz w:val="50"/>
                <w:szCs w:val="50"/>
              </w:rPr>
              <w:t xml:space="preserve"> 5/..</w:t>
            </w:r>
          </w:p>
        </w:tc>
      </w:tr>
      <w:tr>
        <w:trPr>
          <w:trHeight w:val="17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38100</wp:posOffset>
                      </wp:positionV>
                      <wp:extent cx="103505" cy="10604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3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TISMO            DEGRADO</w:t>
            </w:r>
          </w:p>
          <w:p>
            <w:pPr>
              <w:pStyle w:val="Normal"/>
              <w:spacing w:lineRule="auto" w:line="240" w:before="0" w:after="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4605</wp:posOffset>
                      </wp:positionV>
                      <wp:extent cx="103505" cy="10604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1.15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SI</w:t>
            </w:r>
          </w:p>
          <w:p>
            <w:pPr>
              <w:pStyle w:val="Normal"/>
              <w:spacing w:lineRule="auto" w:line="240" w:before="0" w:after="0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-2540</wp:posOffset>
                      </wp:positionV>
                      <wp:extent cx="103505" cy="10604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9pt;margin-top:-0.2pt;width:8.1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CLIMATICA</w:t>
            </w:r>
          </w:p>
        </w:tc>
      </w:tr>
      <w:tr>
        <w:trPr>
          <w:trHeight w:val="171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PPRESENTAZIONE GRAFIC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CRIZIONE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APPRESENTAZIONE FOTOGRAFICA</w:t>
            </w:r>
          </w:p>
        </w:tc>
      </w:tr>
      <w:tr>
        <w:trPr>
          <w:trHeight w:val="2494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LATORE SCHEDA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74"/>
        <w:gridCol w:w="160"/>
        <w:gridCol w:w="709"/>
        <w:gridCol w:w="142"/>
        <w:gridCol w:w="136"/>
        <w:gridCol w:w="8"/>
        <w:gridCol w:w="1987"/>
        <w:gridCol w:w="562"/>
        <w:gridCol w:w="423"/>
        <w:gridCol w:w="291"/>
        <w:gridCol w:w="280"/>
        <w:gridCol w:w="1413"/>
        <w:gridCol w:w="199"/>
        <w:gridCol w:w="1502"/>
        <w:gridCol w:w="144"/>
        <w:gridCol w:w="289"/>
      </w:tblGrid>
      <w:tr>
        <w:trPr>
          <w:trHeight w:val="272" w:hRule="atLeast"/>
        </w:trPr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VEGETAZIONE - SCHEDA CONOSCITIVA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RILIEVO</w:t>
            </w:r>
          </w:p>
        </w:tc>
      </w:tr>
      <w:tr>
        <w:trPr>
          <w:trHeight w:val="361" w:hRule="atLeast"/>
        </w:trPr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4"/>
              </w:rPr>
              <w:t>NOTIZIE GENERALI - DATI CARTOGRAFICI E CATASTAL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  <w:t>SEZIONE</w:t>
            </w:r>
            <w:r>
              <w:rPr>
                <w:rFonts w:cs="Times New Roman" w:ascii="Times New Roman" w:hAnsi="Times New Roman"/>
                <w:b/>
                <w:spacing w:val="40"/>
                <w:sz w:val="40"/>
                <w:szCs w:val="40"/>
              </w:rPr>
              <w:t xml:space="preserve"> 6</w:t>
            </w:r>
          </w:p>
        </w:tc>
      </w:tr>
      <w:tr>
        <w:trPr>
          <w:trHeight w:val="361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FOTIPO RURALE</w:t>
            </w:r>
          </w:p>
        </w:tc>
      </w:tr>
      <w:tr>
        <w:trPr>
          <w:trHeight w:val="171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IZIE GENERALI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OLA DI RIFERIMENTO DEL PPTR</w:t>
            </w:r>
          </w:p>
        </w:tc>
      </w:tr>
      <w:tr>
        <w:trPr>
          <w:trHeight w:val="319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attual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4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tradizional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iet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8415</wp:posOffset>
                      </wp:positionV>
                      <wp:extent cx="90805" cy="9207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45pt;width:7.1pt;height: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8415</wp:posOffset>
                      </wp:positionV>
                      <wp:extent cx="90805" cy="9207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1.45pt;width:7.1pt;height: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blica           Privata</w:t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ito di paesaggi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28"/>
              </w:rPr>
              <w:t xml:space="preserve">  </w:t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fotipologia rural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e di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d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/Contrad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CARTOGRAFICI</w:t>
            </w:r>
          </w:p>
        </w:tc>
      </w:tr>
      <w:tr>
        <w:trPr>
          <w:trHeight w:val="176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lio Istituto Geografico Militare 1:25000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e: longitudine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itudine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RALCIO Piano Assetto Idrogeologico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EROFOTOGRAMMETRIA</w:t>
            </w:r>
          </w:p>
        </w:tc>
      </w:tr>
      <w:tr>
        <w:trPr>
          <w:trHeight w:val="3438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30905</wp:posOffset>
                  </wp:positionH>
                  <wp:positionV relativeFrom="paragraph">
                    <wp:posOffset>1600200</wp:posOffset>
                  </wp:positionV>
                  <wp:extent cx="318135" cy="318135"/>
                  <wp:effectExtent l="0" t="0" r="0" b="0"/>
                  <wp:wrapSquare wrapText="bothSides"/>
                  <wp:docPr id="7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453005</wp:posOffset>
                  </wp:positionH>
                  <wp:positionV relativeFrom="paragraph">
                    <wp:posOffset>1600835</wp:posOffset>
                  </wp:positionV>
                  <wp:extent cx="318135" cy="318135"/>
                  <wp:effectExtent l="0" t="0" r="0" b="0"/>
                  <wp:wrapSquare wrapText="bothSides"/>
                  <wp:docPr id="8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" w:hRule="atLeast"/>
        </w:trPr>
        <w:tc>
          <w:tcPr>
            <w:tcW w:w="6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EGGIAMENTO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CATASTALI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ALCIO CATASTALE 1:5000</w:t>
            </w:r>
          </w:p>
        </w:tc>
      </w:tr>
      <w:tr>
        <w:trPr>
          <w:trHeight w:val="5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tu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a)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elle</w:t>
            </w:r>
          </w:p>
        </w:tc>
        <w:tc>
          <w:tcPr>
            <w:tcW w:w="4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452370</wp:posOffset>
                  </wp:positionH>
                  <wp:positionV relativeFrom="paragraph">
                    <wp:posOffset>2606675</wp:posOffset>
                  </wp:positionV>
                  <wp:extent cx="318135" cy="318135"/>
                  <wp:effectExtent l="0" t="0" r="0" b="0"/>
                  <wp:wrapSquare wrapText="bothSides"/>
                  <wp:docPr id="8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7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7"/>
              <w:rPr>
                <w:rFonts w:ascii="Times New Roman" w:hAnsi="Times New Roman" w:cs="Times New Roman"/>
                <w:b/>
                <w:b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EGENDA COLTURE IN CATASTO</w:t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S) Seminativo – (SI) Seminativo irrig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SA) Seminativo arboreo – (SAI) Seminativo arboreo irrig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O) Orto irrig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V) Vigneto – (VT) Vigneto da Tavola – (VAI) Vigneto alto intelaiato da vi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U) Uliveto – (F) Frutteto – (A) Agrumeto – (M) Mandor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P) Pascolo – (PA) Pascolo arbora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IP) Incolto Produt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FR) Fabbricato rurale – (FRP) Fabbricato rurale e promiscu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LATORE SCHEDA  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</w:tr>
      <w:tr>
        <w:trPr>
          <w:trHeight w:val="272" w:hRule="atLeast"/>
        </w:trPr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VEGETAZIONE - SCHEDA CONOSCITIVA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RILIEVO</w:t>
            </w:r>
          </w:p>
        </w:tc>
      </w:tr>
      <w:tr>
        <w:trPr>
          <w:trHeight w:val="361" w:hRule="atLeast"/>
        </w:trPr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STATO DI FATTO DELLA VEGETAZIONE E COLTUR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6"/>
                <w:szCs w:val="16"/>
              </w:rPr>
              <w:t>SEZIONE</w:t>
            </w:r>
            <w:r>
              <w:rPr>
                <w:rFonts w:cs="Times New Roman" w:ascii="Times New Roman" w:hAnsi="Times New Roman"/>
                <w:b/>
                <w:spacing w:val="40"/>
                <w:sz w:val="40"/>
                <w:szCs w:val="40"/>
              </w:rPr>
              <w:t xml:space="preserve"> 6/2</w:t>
            </w:r>
          </w:p>
        </w:tc>
      </w:tr>
      <w:tr>
        <w:trPr>
          <w:trHeight w:val="326" w:hRule="atLeast"/>
        </w:trPr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FOTIPO DI RIFERIMENTO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A:…………</w:t>
            </w:r>
          </w:p>
        </w:tc>
      </w:tr>
      <w:tr>
        <w:trPr>
          <w:trHeight w:val="7645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TTERISTICHE DIMENSIONALI DEL SITO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hezz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ghezza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enza %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ie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LM</w:t>
            </w:r>
          </w:p>
        </w:tc>
      </w:tr>
      <w:tr>
        <w:trPr>
          <w:trHeight w:val="671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TURE IN ATTO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STATO D’USO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UZIONE</w:t>
            </w:r>
          </w:p>
        </w:tc>
      </w:tr>
      <w:tr>
        <w:trPr>
          <w:trHeight w:val="17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co – Macchia – Pascol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bandona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zione dirett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tiv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tiva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zione in affitt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ve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zialmente coltiva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:</w:t>
            </w:r>
          </w:p>
        </w:tc>
      </w:tr>
      <w:tr>
        <w:trPr>
          <w:trHeight w:val="17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te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gne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A’ DI COLTIVAZIONE</w:t>
            </w:r>
          </w:p>
        </w:tc>
      </w:tr>
      <w:tr>
        <w:trPr>
          <w:trHeight w:val="92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va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nsiva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</w:tr>
      <w:tr>
        <w:trPr>
          <w:trHeight w:val="1705" w:hRule="atLeast"/>
        </w:trPr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LATORE SCHEDA  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orient="landscape" w:w="23811" w:h="16838"/>
      <w:pgMar w:left="709" w:right="1134" w:gutter="0" w:header="426" w:top="1134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777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121130" cy="260350"/>
          <wp:effectExtent l="0" t="0" r="0" b="0"/>
          <wp:docPr id="8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1" r="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2113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3545</wp:posOffset>
              </wp:positionH>
              <wp:positionV relativeFrom="paragraph">
                <wp:posOffset>1905</wp:posOffset>
              </wp:positionV>
              <wp:extent cx="6143625" cy="241935"/>
              <wp:effectExtent l="0" t="0" r="0" b="0"/>
              <wp:wrapNone/>
              <wp:docPr id="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4"/>
                              <w:szCs w:val="24"/>
                            </w:rPr>
                            <w:t>Linee guida per il recupero, la manutenzione e il riuso dell’edilizia e dei beni rurali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19.05pt;mso-wrap-distance-left:9.05pt;mso-wrap-distance-right:9.05pt;mso-wrap-distance-top:0pt;mso-wrap-distance-bottom:0pt;margin-top:0.15pt;mso-position-vertical-relative:text;margin-left: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4"/>
                        <w:szCs w:val="24"/>
                      </w:rPr>
                      <w:t>Linee guida per il recupero, la manutenzione e il riuso dell’edilizia e dei beni rurali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ヒラギノ角ゴ Pro W3;Kozuka Gothic Pro B" w:cs="Times New Roman"/>
      <w:b/>
      <w:color w:val="000000"/>
      <w:position w:val="0"/>
      <w:sz w:val="24"/>
      <w:vertAlign w:val="baseline"/>
    </w:rPr>
  </w:style>
  <w:style w:type="character" w:styleId="WW8Num6z2">
    <w:name w:val="WW8Num6z2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ヒラギノ角ゴ Pro W3;Kozuka Gothic Pro B" w:cs="Times New Roman"/>
      <w:b/>
      <w:color w:val="000000"/>
      <w:position w:val="0"/>
      <w:sz w:val="24"/>
      <w:vertAlign w:val="baseline"/>
    </w:rPr>
  </w:style>
  <w:style w:type="character" w:styleId="WW8Num12z2">
    <w:name w:val="WW8Num12z2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Courier New" w:hAnsi="Helvetica Neue Light;Courier New" w:eastAsia="ヒラギノ角ゴ Pro W3;Kozuka Gothic Pro B" w:cs="Helvetica Neue Light;Courier New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3:00Z</dcterms:created>
  <dc:creator>Admin</dc:creator>
  <dc:description/>
  <cp:keywords/>
  <dc:language>en-US</dc:language>
  <cp:lastModifiedBy>Acer</cp:lastModifiedBy>
  <cp:lastPrinted>2010-01-28T07:58:00Z</cp:lastPrinted>
  <dcterms:modified xsi:type="dcterms:W3CDTF">2014-12-16T11:26:00Z</dcterms:modified>
  <cp:revision>3</cp:revision>
  <dc:subject/>
  <dc:title/>
</cp:coreProperties>
</file>