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66833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644"/>
                              <w:gridCol w:w="132"/>
                              <w:gridCol w:w="2191"/>
                              <w:gridCol w:w="566"/>
                              <w:gridCol w:w="1455"/>
                              <w:gridCol w:w="106"/>
                              <w:gridCol w:w="1488"/>
                              <w:gridCol w:w="213"/>
                              <w:gridCol w:w="1277"/>
                              <w:gridCol w:w="6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3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SCHEDA DI PROGET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PROG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3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4"/>
                                      <w:szCs w:val="24"/>
                                    </w:rPr>
                                    <w:t>NOTIZIE GENERALI-DATI CARTOGRAFICI E CATASTAL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SEZIO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5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ORFOTIPO EDILIZIO :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7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TIZIE GENERALI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D DI PROG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nominazione attuale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nominazione tradizionale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prietà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bblica           Privata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mbito di Paesaggi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rfotipologia Rurale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une di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vincia di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a/ Contrada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5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I CARTOGRAF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7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glio Istituto Geografico militare 1:25000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7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ordinate: longitudine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7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99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titudine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78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LEGGIAMNETO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0"/>
                                      <w:szCs w:val="20"/>
                                    </w:rPr>
                                    <w:t>ASSENTE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7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993"/>
                                    <w:rPr>
                                      <w:rFonts w:ascii="Times New Roman" w:hAnsi="Times New Roman" w:cs="Times New Roman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0"/>
                                      <w:szCs w:val="20"/>
                                    </w:rPr>
                                    <w:t>SCARSO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7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993"/>
                                    <w:rPr>
                                      <w:rFonts w:ascii="Times New Roman" w:hAnsi="Times New Roman" w:cs="Times New Roman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0"/>
                                      <w:szCs w:val="20"/>
                                    </w:rPr>
                                    <w:t>COSTANTE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 med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perficie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olu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  <w:t>DIMENSIONI PREVISTE DAL PROGETT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  <w:t>INCREMENTI PREVIST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7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VARIAZIONE DELLE DESTINAZIONI DELLE COLTURE 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STRALCIO CATASTALE SCALA 1 : 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ture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p. da proget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riazione della coltura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2930" cy="582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7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GENDA COLTURE IN CATASTO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47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) Seminativo - (SI) Seminativo irrig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A) Seminativo arborato - (SAI) Seminativo arborato irrig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O) Orto irrig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V) Vigneto – (VT) Vigneto da tavola – (VAI) Vigneto alto intelaiato da v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U) Uliveto – (F) Frutteto – (A) Agrumeto – (M) Mandorl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P) Pascolo – (PA) Pascolo arborato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IP) Incolto produt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FR)  Fabbricato rurale – (FRP) Fabbricato rurale e promisc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COMPILATORE SCHEDA 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1.65pt;mso-wrap-distance-left:7.05pt;mso-wrap-distance-right:7.05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0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644"/>
                        <w:gridCol w:w="132"/>
                        <w:gridCol w:w="2191"/>
                        <w:gridCol w:w="566"/>
                        <w:gridCol w:w="1455"/>
                        <w:gridCol w:w="106"/>
                        <w:gridCol w:w="1488"/>
                        <w:gridCol w:w="213"/>
                        <w:gridCol w:w="1277"/>
                        <w:gridCol w:w="63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83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  <w:t>SCHEDA DI PROGETTO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  <w:t>PROGETT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3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4"/>
                                <w:szCs w:val="24"/>
                              </w:rPr>
                              <w:t>NOTIZIE GENERALI-DATI CARTOGRAFICI E CATASTALI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16"/>
                                <w:szCs w:val="16"/>
                              </w:rPr>
                              <w:t xml:space="preserve">SEZIO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5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ORFOTIPO EDILIZIO :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7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TIZIE GENERALI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D DI PROGETTO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nominazione attuale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nominazione tradizionale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prietà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0.1pt;margin-top:1.9pt;width:9.05pt;height:10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59.15pt;margin-top:1.95pt;width:9.05pt;height:10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bblica           Privata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mbito di Paesaggio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rfotipologia Rurale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une di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vincia di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a/ Contrada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5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I CARTOGRAFICI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7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glio Istituto Geografico militare 1:25000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7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ordinate: longitudine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7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99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titudine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78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LEGGIAMNETO</w:t>
                            </w:r>
                          </w:p>
                        </w:tc>
                        <w:tc>
                          <w:tcPr>
                            <w:tcW w:w="51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>ASSENTE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7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993"/>
                              <w:rPr>
                                <w:rFonts w:ascii="Times New Roman" w:hAnsi="Times New Roman" w:cs="Times New Roman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>SCARSO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7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993"/>
                              <w:rPr>
                                <w:rFonts w:ascii="Times New Roman" w:hAnsi="Times New Roman" w:cs="Times New Roman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>COSTANTE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 medi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perficie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olume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3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0"/>
                                <w:szCs w:val="20"/>
                              </w:rPr>
                              <w:t>DIMENSIONI PREVISTE DAL PROGETTO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3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0"/>
                                <w:szCs w:val="20"/>
                              </w:rPr>
                              <w:t>INCREMENTI PREVISTI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7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VARIAZIONE DELLE DESTINAZIONI DELLE COLTURE 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STRALCIO CATASTALE SCALA 1 : 50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ture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up. da progetto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riazione della coltura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930" cy="5829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7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GENDA COLTURE IN CATASTO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47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) Seminativo - (SI) Seminativo irrigu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A) Seminativo arborato - (SAI) Seminativo arborato irrigu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O) Orto irrigu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V) Vigneto – (VT) Vigneto da tavola – (VAI) Vigneto alto intelaiato da vi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U) Uliveto – (F) Frutteto – (A) Agrumeto – (M) Mandorle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) Pascolo – (PA) Pascolo arborato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IP) Incolto produtt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FR)  Fabbricato rurale – (FRP) Fabbricato rurale e promiscu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COMPILATORE SCHEDA  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4130</wp:posOffset>
                </wp:positionV>
                <wp:extent cx="115570" cy="130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1pt;margin-top:1.9pt;width:9.0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51205</wp:posOffset>
                </wp:positionH>
                <wp:positionV relativeFrom="paragraph">
                  <wp:posOffset>24765</wp:posOffset>
                </wp:positionV>
                <wp:extent cx="115570" cy="130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9.15pt;margin-top:1.95pt;width:9.0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68"/>
        <w:gridCol w:w="142"/>
        <w:gridCol w:w="142"/>
        <w:gridCol w:w="567"/>
        <w:gridCol w:w="330"/>
        <w:gridCol w:w="132"/>
        <w:gridCol w:w="811"/>
        <w:gridCol w:w="414"/>
        <w:gridCol w:w="14"/>
        <w:gridCol w:w="354"/>
        <w:gridCol w:w="71"/>
        <w:gridCol w:w="425"/>
        <w:gridCol w:w="123"/>
        <w:gridCol w:w="444"/>
        <w:gridCol w:w="661"/>
        <w:gridCol w:w="190"/>
        <w:gridCol w:w="992"/>
        <w:gridCol w:w="142"/>
        <w:gridCol w:w="2126"/>
      </w:tblGrid>
      <w:tr>
        <w:trPr>
          <w:trHeight w:val="272" w:hRule="atLeast"/>
        </w:trPr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SCHEDA DI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40"/>
                <w:sz w:val="28"/>
                <w:szCs w:val="28"/>
              </w:rPr>
              <w:t>PROGETTO</w:t>
            </w:r>
          </w:p>
        </w:tc>
      </w:tr>
      <w:tr>
        <w:trPr>
          <w:trHeight w:val="361" w:hRule="atLeast"/>
        </w:trPr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INDICAZIONI PROGETTU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16"/>
                <w:szCs w:val="16"/>
              </w:rPr>
              <w:t>SEZIONE</w:t>
            </w:r>
            <w:r>
              <w:rPr>
                <w:rFonts w:cs="Times New Roman" w:ascii="Times New Roman" w:hAnsi="Times New Roman"/>
                <w:b/>
                <w:spacing w:val="40"/>
                <w:sz w:val="40"/>
                <w:szCs w:val="40"/>
              </w:rPr>
              <w:t xml:space="preserve"> 2</w:t>
            </w:r>
          </w:p>
        </w:tc>
      </w:tr>
      <w:tr>
        <w:trPr>
          <w:trHeight w:val="171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METRIA GENERALE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LA:……………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LA:…………</w:t>
            </w:r>
          </w:p>
        </w:tc>
      </w:tr>
      <w:tr>
        <w:trPr/>
        <w:tc>
          <w:tcPr>
            <w:tcW w:w="6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95370</wp:posOffset>
                  </wp:positionH>
                  <wp:positionV relativeFrom="paragraph">
                    <wp:posOffset>-294005</wp:posOffset>
                  </wp:positionV>
                  <wp:extent cx="431165" cy="43116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IZIE STORICHE</w:t>
            </w:r>
          </w:p>
        </w:tc>
      </w:tr>
      <w:tr>
        <w:trPr/>
        <w:tc>
          <w:tcPr>
            <w:tcW w:w="10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..…………….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EGENDA DESTINAZIONI D'USO </w:t>
            </w:r>
          </w:p>
        </w:tc>
      </w:tr>
      <w:tr>
        <w:trPr>
          <w:trHeight w:val="176" w:hRule="atLeast"/>
        </w:trPr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75565</wp:posOffset>
                      </wp:positionV>
                      <wp:extent cx="36258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95pt;margin-top:5.95pt;width:28.5pt;height:0.05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esso dalla strada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 :  ……………………………………………………………………………………………………………………………………………………………… </w:t>
            </w:r>
          </w:p>
        </w:tc>
      </w:tr>
      <w:tr>
        <w:trPr>
          <w:trHeight w:val="176" w:hRule="atLeast"/>
        </w:trPr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2865</wp:posOffset>
                      </wp:positionV>
                      <wp:extent cx="36258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4.95pt;width:28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esso dalla strada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7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780</wp:posOffset>
                      </wp:positionV>
                      <wp:extent cx="123825" cy="123825"/>
                      <wp:effectExtent l="16510" t="16510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1.4pt;width:9.7pt;height:9.7pt;mso-wrap-style:none;v-text-anchor:middle">
                      <v:fill o:detectmouseclick="t" type="solid" color2="black"/>
                      <v:stroke color="#4f81bd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ova edificazione</w:t>
            </w:r>
          </w:p>
        </w:tc>
      </w:tr>
      <w:tr>
        <w:trPr>
          <w:trHeight w:val="176" w:hRule="atLeast"/>
        </w:trPr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7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3970</wp:posOffset>
                      </wp:positionV>
                      <wp:extent cx="123825" cy="123825"/>
                      <wp:effectExtent l="16510" t="16510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1.1pt;width:9.7pt;height:9.7pt;mso-wrap-style:none;v-text-anchor:middle">
                      <v:fill o:detectmouseclick="t" type="solid" color2="black"/>
                      <v:stroke color="#c0504d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i degradate o demolite</w:t>
            </w:r>
          </w:p>
        </w:tc>
      </w:tr>
      <w:tr>
        <w:trPr>
          <w:trHeight w:val="171" w:hRule="atLeast"/>
        </w:trPr>
        <w:tc>
          <w:tcPr>
            <w:tcW w:w="10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IZIE SUL MANTENIMENTO E L’IMPLEMENTAZIONE DELLE CARATTERISTICHE BIOCLIMATICHE, SULLA SOSTENIBILITA’ AMBIENTALE E CULTURALE DELL’INTERVENTO</w:t>
            </w:r>
          </w:p>
        </w:tc>
      </w:tr>
      <w:tr>
        <w:trPr>
          <w:trHeight w:val="4075" w:hRule="atLeast"/>
        </w:trPr>
        <w:tc>
          <w:tcPr>
            <w:tcW w:w="10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ILATORE SCHEDA  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37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SCHEDA CONOSCIT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PROGETTO</w:t>
            </w:r>
          </w:p>
        </w:tc>
      </w:tr>
      <w:tr>
        <w:trPr>
          <w:trHeight w:val="4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40"/>
                <w:sz w:val="28"/>
                <w:szCs w:val="28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UNITA’ TECNOLOGICH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16"/>
                <w:szCs w:val="16"/>
              </w:rPr>
              <w:t>SEZIONE</w:t>
            </w:r>
            <w:r>
              <w:rPr>
                <w:rFonts w:cs="Times New Roman" w:ascii="Times New Roman" w:hAnsi="Times New Roman"/>
                <w:b/>
                <w:spacing w:val="40"/>
                <w:sz w:val="50"/>
                <w:szCs w:val="50"/>
              </w:rPr>
              <w:t xml:space="preserve"> 3/..</w:t>
            </w:r>
          </w:p>
        </w:tc>
      </w:tr>
      <w:tr>
        <w:trPr>
          <w:trHeight w:val="7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40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50"/>
                <w:szCs w:val="50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38100</wp:posOffset>
                      </wp:positionV>
                      <wp:extent cx="103505" cy="1060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pt;margin-top:3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TISMO            STRUTTURALE</w:t>
            </w:r>
          </w:p>
          <w:p>
            <w:pPr>
              <w:pStyle w:val="Normal"/>
              <w:spacing w:lineRule="auto" w:line="240" w:before="0" w:after="0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41910</wp:posOffset>
                      </wp:positionV>
                      <wp:extent cx="103505" cy="1060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pt;margin-top:3.3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RCHITETTONICO</w:t>
            </w:r>
          </w:p>
          <w:p>
            <w:pPr>
              <w:pStyle w:val="Normal"/>
              <w:spacing w:lineRule="auto" w:line="240" w:before="0" w:after="0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48895</wp:posOffset>
                      </wp:positionV>
                      <wp:extent cx="103505" cy="1060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pt;margin-top:3.85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NOLOGICO</w:t>
            </w:r>
          </w:p>
        </w:tc>
        <w:tc>
          <w:tcPr>
            <w:tcW w:w="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6830</wp:posOffset>
                      </wp:positionV>
                      <wp:extent cx="103505" cy="1060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pt;margin-top:2.9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17170</wp:posOffset>
                      </wp:positionV>
                      <wp:extent cx="103505" cy="1060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pt;margin-top:17.1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98145</wp:posOffset>
                      </wp:positionV>
                      <wp:extent cx="103505" cy="1060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31.35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STENIBILITA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ESAGG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NOLOGICO</w:t>
            </w:r>
          </w:p>
        </w:tc>
      </w:tr>
      <w:tr>
        <w:trPr>
          <w:trHeight w:val="1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APPRESENTAZIONE GRAFICA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SCRIZIONE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LABORAZIONE TRIDIMENSIONALE</w:t>
            </w:r>
          </w:p>
        </w:tc>
      </w:tr>
      <w:tr>
        <w:trPr>
          <w:trHeight w:val="2494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ILATORE SCHEDA 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SCHEDA CONOSCIT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PROGETTO</w:t>
            </w:r>
          </w:p>
        </w:tc>
      </w:tr>
      <w:tr>
        <w:trPr>
          <w:trHeight w:val="4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40"/>
                <w:sz w:val="28"/>
                <w:szCs w:val="28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UNITA’ TECNOLOGICH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16"/>
                <w:szCs w:val="16"/>
              </w:rPr>
              <w:t>SEZIONE</w:t>
            </w:r>
            <w:r>
              <w:rPr>
                <w:rFonts w:cs="Times New Roman" w:ascii="Times New Roman" w:hAnsi="Times New Roman"/>
                <w:b/>
                <w:spacing w:val="40"/>
                <w:sz w:val="50"/>
                <w:szCs w:val="50"/>
              </w:rPr>
              <w:t xml:space="preserve"> 3/..</w:t>
            </w:r>
          </w:p>
        </w:tc>
      </w:tr>
      <w:tr>
        <w:trPr>
          <w:trHeight w:val="7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40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50"/>
                <w:szCs w:val="50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38100</wp:posOffset>
                      </wp:positionV>
                      <wp:extent cx="103505" cy="1060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pt;margin-top:3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TISMO            STRUTTURALE</w:t>
            </w:r>
          </w:p>
          <w:p>
            <w:pPr>
              <w:pStyle w:val="Normal"/>
              <w:spacing w:lineRule="auto" w:line="240" w:before="0" w:after="0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41910</wp:posOffset>
                      </wp:positionV>
                      <wp:extent cx="103505" cy="1060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pt;margin-top:3.3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RCHITETTONICO</w:t>
            </w:r>
          </w:p>
          <w:p>
            <w:pPr>
              <w:pStyle w:val="Normal"/>
              <w:spacing w:lineRule="auto" w:line="240" w:before="0" w:after="0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48895</wp:posOffset>
                      </wp:positionV>
                      <wp:extent cx="103505" cy="1060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pt;margin-top:3.85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NOLOGICO</w:t>
            </w:r>
          </w:p>
        </w:tc>
        <w:tc>
          <w:tcPr>
            <w:tcW w:w="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6830</wp:posOffset>
                      </wp:positionV>
                      <wp:extent cx="103505" cy="1060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pt;margin-top:2.9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17170</wp:posOffset>
                      </wp:positionV>
                      <wp:extent cx="103505" cy="10604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pt;margin-top:17.1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98145</wp:posOffset>
                      </wp:positionV>
                      <wp:extent cx="103505" cy="1060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31.35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STENIBILITA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ESAGG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NOLOGICO </w:t>
            </w:r>
          </w:p>
        </w:tc>
      </w:tr>
      <w:tr>
        <w:trPr>
          <w:trHeight w:val="1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APPRESENTAZIONE GRAFICA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SCRIZIONE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ELABORAZIONE TRIDIMENSIONALE </w:t>
            </w:r>
          </w:p>
        </w:tc>
      </w:tr>
      <w:tr>
        <w:trPr>
          <w:trHeight w:val="2494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ILATORE SCHEDA 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709" w:right="1134" w:gutter="0" w:header="426" w:top="1134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4777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121130" cy="260350"/>
          <wp:effectExtent l="0" t="0" r="0" b="0"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1" r="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12113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3545</wp:posOffset>
              </wp:positionH>
              <wp:positionV relativeFrom="paragraph">
                <wp:posOffset>1905</wp:posOffset>
              </wp:positionV>
              <wp:extent cx="6143625" cy="24193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  <w:sz w:val="24"/>
                              <w:szCs w:val="24"/>
                            </w:rPr>
                            <w:t>Linee guida per il recupero, la manutenzione e il riuso dell’edilizia e dei beni rurali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19.05pt;mso-wrap-distance-left:9.05pt;mso-wrap-distance-right:9.05pt;mso-wrap-distance-top:0pt;mso-wrap-distance-bottom:0pt;margin-top:0.15pt;mso-position-vertical-relative:text;margin-left:3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FFFF"/>
                        <w:sz w:val="24"/>
                        <w:szCs w:val="24"/>
                      </w:rPr>
                      <w:t>Linee guida per il recupero, la manutenzione e il riuso dell’edilizia e dei beni rurali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ヒラギノ角ゴ Pro W3;Kozuka Gothic Pro B" w:cs="Times New Roman"/>
      <w:b/>
      <w:color w:val="000000"/>
      <w:position w:val="0"/>
      <w:sz w:val="24"/>
      <w:vertAlign w:val="baseline"/>
    </w:rPr>
  </w:style>
  <w:style w:type="character" w:styleId="WW8Num6z2">
    <w:name w:val="WW8Num6z2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ascii="Times New Roman" w:hAnsi="Times New Roman" w:eastAsia="ヒラギノ角ゴ Pro W3;Kozuka Gothic Pro B" w:cs="Times New Roman"/>
      <w:b/>
      <w:color w:val="000000"/>
      <w:position w:val="0"/>
      <w:sz w:val="24"/>
      <w:vertAlign w:val="baseline"/>
    </w:rPr>
  </w:style>
  <w:style w:type="character" w:styleId="WW8Num12z2">
    <w:name w:val="WW8Num12z2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Courier New" w:hAnsi="Helvetica Neue Light;Courier New" w:eastAsia="ヒラギノ角ゴ Pro W3;Kozuka Gothic Pro B" w:cs="Helvetica Neue Light;Courier New"/>
      <w:color w:val="000000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7:00Z</dcterms:created>
  <dc:creator>Admin</dc:creator>
  <dc:description/>
  <cp:keywords/>
  <dc:language>en-US</dc:language>
  <cp:lastModifiedBy>Acer</cp:lastModifiedBy>
  <cp:lastPrinted>2010-01-28T07:58:00Z</cp:lastPrinted>
  <dcterms:modified xsi:type="dcterms:W3CDTF">2014-12-16T10:24:00Z</dcterms:modified>
  <cp:revision>14</cp:revision>
  <dc:subject/>
  <dc:title/>
</cp:coreProperties>
</file>